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о получении документов при приеме ребенка в Муниципальное бюджетное дошкольное образовательное учреждение «Юртовский детский сад» Мензелинского муниципального района 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гр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ебенк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заявления _________ от «____» _____________ 20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иняты следующие документы для зачисления в МБДОУ «Юртовский детский са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313"/>
        <w:gridCol w:w="1808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 о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одство заявителя (или законность представления прав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реб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сведения о регистрации ребенка по месту жительства или по месту пребывания на закрепленной за ДОУ территории (коп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кументы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, принявшее документы ______________ /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                                                                         Дата ________________________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1:00Z</dcterms:created>
  <dc:creator>Пользователь</dc:creator>
  <dc:description/>
  <dc:language>en-US</dc:language>
  <cp:lastModifiedBy>Пользователь</cp:lastModifiedBy>
  <dcterms:modified xsi:type="dcterms:W3CDTF">2019-12-17T14:31:00Z</dcterms:modified>
  <cp:revision>2</cp:revision>
  <dc:subject/>
  <dc:title/>
</cp:coreProperties>
</file>